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b/>
          <w:color w:val="000000"/>
          <w:kern w:val="0"/>
          <w:sz w:val="24"/>
          <w:szCs w:val="24"/>
        </w:rPr>
        <w:t>発明相談書　（特許出願提案・検討書、特許出願申込書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日付：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※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以下の項目に分かる範囲でご記入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．基本項目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１）貴社名（ご相談者、特許出願人）：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２）貴社住所（登記簿謄本と同じ内容にしてください）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３）発明をした方の氏名（全員）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．発明の産業上の分野及び技術分野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例：発明の産業上の分野：携帯電話</w:t>
      </w:r>
    </w:p>
    <w:p>
      <w:pPr>
        <w:pStyle w:val="Normal"/>
        <w:overflowPunct w:val="false"/>
        <w:ind w:firstLine="106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技術分野：携帯電話の画面のアイコン表示の工夫　　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．発明の目的、課題</w:t>
      </w:r>
    </w:p>
    <w:p>
      <w:pPr>
        <w:pStyle w:val="Normal"/>
        <w:overflowPunct w:val="false"/>
        <w:ind w:firstLine="424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例：晴天時でもアイコンを見やすくする。　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．これまでの技術</w:t>
      </w:r>
    </w:p>
    <w:p>
      <w:pPr>
        <w:pStyle w:val="Normal"/>
        <w:overflowPunct w:val="false"/>
        <w:ind w:left="1060" w:hanging="10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例：これまでの携帯電話は、晴天下では反射して画面上のアイコンが見にくく、操作がしにくい場合がしばしば散見され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．発明が用いた手段、解決するための構成、技術、解決原理、可能であれば解決原理の説明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例：アイコンをアニメーションで動かしつつ、色彩や輝度も変化させる。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６．発明の実際の例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１）実施例：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例：ａ．アイコンの形状の例を示した図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ｂ．色彩を変化させる例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ｃ．輝度を変化させる例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ｄ．輝度や点滅の周期等の、具体的な数値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等を、挙げる（複数でなくても可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（２）既存の技術との比較：</w:t>
      </w:r>
    </w:p>
    <w:p>
      <w:pPr>
        <w:pStyle w:val="Normal"/>
        <w:overflowPunct w:val="false"/>
        <w:ind w:left="1272" w:hanging="127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例：これまでの画面アイコンに比べて、晴天下でも見やすく、操作しやすくなった。　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（３）応用例・変形例：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例：携帯電話だけでなく、タブレット</w:t>
      </w:r>
      <w:r>
        <w:rPr>
          <w:rFonts w:ascii="Times New Roman" w:hAnsi="Times New Roman" w:cs="Times New Roman"/>
          <w:color w:val="000000"/>
          <w:kern w:val="0"/>
          <w:szCs w:val="21"/>
        </w:rPr>
        <w:t>ＰＣ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でも有用である。　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７．事業予定、公開予定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例：今年の　～月に展示会で発表し、～月から販売開始　等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firstLine="1573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伊藤国際特許事務所</w:t>
      </w:r>
    </w:p>
    <w:p>
      <w:pPr>
        <w:pStyle w:val="Normal"/>
        <w:overflowPunct w:val="false"/>
        <w:ind w:firstLine="162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〒</w:t>
      </w: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  <w:t>100-0014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東京都千代田区永田町２－１４－３　東急不動産赤坂ビル６階</w:t>
      </w:r>
    </w:p>
    <w:p>
      <w:pPr>
        <w:pStyle w:val="Normal"/>
        <w:overflowPunct w:val="false"/>
        <w:ind w:firstLine="162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　　共永総合法律グループ内</w:t>
      </w:r>
    </w:p>
    <w:p>
      <w:pPr>
        <w:pStyle w:val="Normal"/>
        <w:overflowPunct w:val="false"/>
        <w:ind w:firstLine="162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電話　：　０３－６２０６－１１８０ 　ＦＡＸ 　：　０３－３５１９－２２３１</w:t>
      </w:r>
    </w:p>
    <w:p>
      <w:pPr>
        <w:pStyle w:val="Normal"/>
        <w:overflowPunct w:val="false"/>
        <w:ind w:firstLine="1620"/>
        <w:jc w:val="left"/>
        <w:textAlignment w:val="baseline"/>
        <w:rPr/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  <w:t xml:space="preserve">e-mail 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 xml:space="preserve">： </w:t>
      </w: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  <w:t>secretary@iipf.jp</w:t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伊藤国際特許事務所　</w:t>
    </w:r>
    <w:r>
      <w:rPr/>
      <w:t>TEL 03-6206-1180  FAX 03-3519-2231</w:t>
    </w:r>
  </w:p>
  <w:p>
    <w:pPr>
      <w:pStyle w:val="Header"/>
      <w:rPr/>
    </w:pPr>
    <w:r>
      <w:rPr>
        <w:rFonts w:eastAsia="Century" w:cs="Century"/>
      </w:rPr>
      <w:t xml:space="preserve">                    </w:t>
    </w:r>
    <w:r>
      <w:rPr/>
      <w:t>e-mail  secretary@iipf.jp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17:00Z</dcterms:created>
  <dc:creator>伊藤充の秘書</dc:creator>
  <dc:description/>
  <dc:language>en-US</dc:language>
  <cp:lastModifiedBy>伊藤充の秘書</cp:lastModifiedBy>
  <cp:lastPrinted>2012-05-07T17:11:00Z</cp:lastPrinted>
  <dcterms:modified xsi:type="dcterms:W3CDTF">2015-05-18T06:17:00Z</dcterms:modified>
  <cp:revision>2</cp:revision>
  <dc:subject/>
  <dc:title/>
</cp:coreProperties>
</file>